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Arial" w:hAnsi="Arial;Arial" w:cs="Arial;Arial"/>
          <w:color w:val="000000"/>
        </w:rPr>
      </w:pPr>
      <w:r>
        <w:rPr>
          <w:rFonts w:cs="Arial;Arial" w:ascii="Arial;Arial" w:hAnsi="Arial;Arial"/>
          <w:color w:val="000000"/>
        </w:rPr>
        <w:t xml:space="preserve">Record di iscritti alla quinta edizione dell'International Sky Race Carnia. Tadei Pivk difenderà il record del 2008. </w:t>
      </w:r>
    </w:p>
    <w:p>
      <w:pPr>
        <w:pStyle w:val="NormaleWeb"/>
        <w:rPr>
          <w:rFonts w:ascii="Arial;Arial" w:hAnsi="Arial;Arial" w:cs="Arial;Arial"/>
        </w:rPr>
      </w:pPr>
      <w:r>
        <w:rPr>
          <w:rFonts w:cs="Arial;Arial" w:ascii="Arial;Arial" w:hAnsi="Arial;Arial"/>
        </w:rPr>
        <w:t>Domani alle 9 dai "Laghetti" di Timau (Paluzza) partirà la quinta edizione dell'International Sky Race Carnia. La competizione organizzata dall'Us Aldo Moro di Paluzza è valida come prova del Campionato Italiano Sky Race. Le previsioni meteo annunciano bel tempo quindi i 244 concorrenti potranno godere appieno delle bellezze delle montagne della Carnia.</w:t>
        <w:br/>
        <w:t>A poche ore dal via la Sky Race di Paluzza che assegnerà i primi punti validi per il Campionato Italiano ha fatto registrare un nuovo record per quanto riguarda il numero degli iscritti.</w:t>
        <w:br/>
        <w:t>Nella startlist i primi tre numeri sono occupati da Tadei Pivk, da Alessandro Morassi, e da Matteo Piller Hoffer. Tadei Pivk venderà gara la pelle e dopo le vittorie del 2008 e del 2010 cercherà la tripletta.</w:t>
        <w:br/>
        <w:t>In campo femminile Lavina Garibaldi dovrà difendersi dagli attacchi di Silvia Serafini e da Paola Romanin.</w:t>
        <w:br/>
        <w:t>La scorsa edizione, contraddistinta dalla pioggia che è caduta incessantemente durante tutto lo svolgimento della gara, ha visto la vittoria del fuoriclasse delle Sky Race Mikhail Mamleev. Il campione di San Pietroburgo ha fermato il cronometro in 2.42.00. Tempo ben lontano dal record del percorso di 2.34.09 fatto registrare nel 2008 da Tadei Pivk, ma considerato lo stato scivoloso dei sentieri interessati, il tempo dello scorso anno ha un valore importante. Per quanto riguarda la gara femminile nel 2011 la vittoria è andata a Lavina Garibaldi davanti a Paola Romanin e a Jennifer Senik. La Garibaldi è salita sul gradino più alto del podio con il tempo di 3.19.57. Il record "rosa" di 3.15.29 appartiene all'atleta friulana dell'Aldo Moro, Paola Romanin.</w:t>
        <w:br/>
        <w:t>Il percorso di gara parte dalla pista di fondo "Laghetti" situata sette chilometri a Nord di Paluzza. Gli atleti raggiungeranno inizialmente il Rifugio Marinelli passando per il Monte Floriz. Il percorso scenderà verso Passo Monte Croce Carnico e risalirà per la seconda ascesa, verso il Monte Pal Piccolo e Pal Grande, passando per il museo a cielo aperto della Grande Guerra. I concorrenti correranno tra le trincee che hanno fatto la storia del nostro Paese.</w:t>
        <w:br/>
        <w:t>Dopo aver superato le trincee il percorso inizierà a scendere per ritornare alla Pista "Laghetti". Il percorso ha uno sviluppo totale di 24,250 chilometri con un dislivello totale di duemila metri. Il Comitato Organizzatore ha predisposto un percorso più breve di 19,220 chilometri. Il percorso ridotto esclude il passaggio per il Monte Floriz e per il Rifugio Marinelli.</w:t>
      </w:r>
    </w:p>
    <w:p>
      <w:pPr>
        <w:pStyle w:val="NormaleWeb"/>
        <w:rPr>
          <w:rFonts w:ascii="Arial;Arial" w:hAnsi="Arial;Arial" w:cs="Arial;Arial"/>
        </w:rPr>
      </w:pPr>
      <w:r>
        <w:rPr>
          <w:rStyle w:val="StrongEmphasis"/>
          <w:rFonts w:cs="Arial;Arial" w:ascii="Arial;Arial" w:hAnsi="Arial;Arial"/>
        </w:rPr>
        <w:t>PROGRAMMA</w:t>
      </w:r>
    </w:p>
    <w:p>
      <w:pPr>
        <w:pStyle w:val="NormaleWeb"/>
        <w:rPr>
          <w:rFonts w:ascii="Arial;Arial" w:hAnsi="Arial;Arial" w:cs="Arial;Arial"/>
        </w:rPr>
      </w:pPr>
      <w:r>
        <w:rPr>
          <w:rFonts w:cs="Arial;Arial" w:ascii="Arial;Arial" w:hAnsi="Arial;Arial"/>
        </w:rPr>
        <w:t xml:space="preserve">Sabato 16 giugno 2012 </w:t>
        <w:br/>
        <w:t xml:space="preserve">Paluzza (Piazza XXI-XXII Luglio - Bar Tavernetta) </w:t>
        <w:br/>
        <w:t xml:space="preserve">Dalle ore 16.00 e fino alle ore 19.00 </w:t>
        <w:br/>
        <w:t xml:space="preserve">• APERTURA UFFICIO GARA - DISTRIBUZIONE PETTORALI Paluzza (Piazza XXI-XXII Luglio - Sala CESFAM) </w:t>
        <w:br/>
        <w:t xml:space="preserve">Ore 18.00 </w:t>
        <w:br/>
        <w:t xml:space="preserve">• BRIEFING TECNICO: </w:t>
        <w:br/>
        <w:t xml:space="preserve">• Proiezione filmato: "International SkyRace Carnia"; </w:t>
        <w:br/>
        <w:t xml:space="preserve">• Presentazione della 5ª Edizione "International SkyRace Carnia"; </w:t>
        <w:br/>
        <w:t xml:space="preserve">• Consegna pettorali gara ai migliori atleti partecipanti alla "SkyRace". </w:t>
      </w:r>
    </w:p>
    <w:p>
      <w:pPr>
        <w:pStyle w:val="NormaleWeb"/>
        <w:rPr>
          <w:rFonts w:ascii="Arial;Arial" w:hAnsi="Arial;Arial" w:cs="Arial;Arial"/>
        </w:rPr>
      </w:pPr>
      <w:r>
        <w:rPr>
          <w:rFonts w:cs="Arial;Arial" w:ascii="Arial;Arial" w:hAnsi="Arial;Arial"/>
        </w:rPr>
        <w:t>Domenica 17 giugno 2012 Paluzza (Località "Laghetti" di Timau)</w:t>
        <w:br/>
        <w:t xml:space="preserve">Ore 7.30 Ritrovo e consegna pettorali in zona partenza; </w:t>
        <w:br/>
        <w:t xml:space="preserve">Ore 9.00 Partenza gara: "International SkyRace Carnia"; </w:t>
        <w:br/>
        <w:t xml:space="preserve">Ore 11.30 Arrivo primi concorrenti; </w:t>
        <w:br/>
        <w:t xml:space="preserve">Ore 13.00 Pranzo; </w:t>
        <w:br/>
        <w:t>Ore 15.00 Chiusura gara e premiazioni. Durante e alla fine della manifestazione, in zona arrivo, intrattenimenti, chioschi e cucina tipica.</w:t>
      </w:r>
    </w:p>
    <w:p>
      <w:pPr>
        <w:pStyle w:val="Normal"/>
        <w:rPr>
          <w:rFonts w:ascii="Arial;Arial" w:hAnsi="Arial;Arial" w:cs="Arial;Arial"/>
        </w:rPr>
      </w:pPr>
      <w:r>
        <w:rPr>
          <w:rFonts w:cs="Arial;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46:00Z</dcterms:created>
  <dc:creator>Ste</dc:creator>
  <dc:description/>
  <cp:keywords/>
  <dc:language>en-US</dc:language>
  <cp:lastModifiedBy>Ste</cp:lastModifiedBy>
  <dcterms:modified xsi:type="dcterms:W3CDTF">2012-06-16T20:47:00Z</dcterms:modified>
  <cp:revision>1</cp:revision>
  <dc:subject/>
  <dc:title>Record di iscritti alla quinta edizione dell'International Sky Race Carnia</dc:title>
</cp:coreProperties>
</file>